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 prażonym 200 g,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wijania w sosie pomidor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białych warzyw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zynką z warzywami w sosie śmietanowo- ziołowym 200 g,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let drobiowy panierowan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 50 g</w:t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 papryk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erowo- owocowym 200 g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17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8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z kurczak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50  g,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z grysiki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w sosie własn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ski śląskie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 i jabłka 50 g,</w:t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buraczkowy z grzankami 200 g 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t rybny w sosie śmietanowo -chrzan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50 g,</w:t>
            </w:r>
          </w:p>
        </w:tc>
      </w:tr>
    </w:tbl>
    <w:p>
      <w:pPr>
        <w:pStyle w:val="Normal"/>
        <w:spacing w:before="0" w:after="200"/>
        <w:ind w:left="-426" w:hanging="141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Cs/>
          <w:color w:val="0F6FC6"/>
          <w:sz w:val="52"/>
          <w:szCs w:val="52"/>
          <w:lang w:val="en-US" w:eastAsia="en-US"/>
        </w:rPr>
        <w:t xml:space="preserve">                       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10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prażon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ogórkowa 250 g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wijania w sosie pomidor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białych warzyw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zynką z warzywami w sosie śmietanowo- ziołowym 20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Filet drobiowy panierowany 80 g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z koperkiem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 8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 paprykowy z grzankam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yba po grecku z warzywami 16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10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erowo- owocowym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Gulasz wieprzowy 80 g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asza jęczmienna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8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z kurczaka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z grysikiem i natką pietruszk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w sosie własny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ski śląski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 i jabłka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buraczkowy z grzankami 250 g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Pulpet rybny w sosie śmietanowo -chrzanowym 80 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80 g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511300" cy="9588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   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7-10-06T14:56:00Z</dcterms:modified>
  <cp:revision>19</cp:revision>
  <dc:subject/>
  <dc:title/>
</cp:coreProperties>
</file>